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 Посвящение в уче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меропри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чить рационально для себя использовать время в течении дн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вать познавательную активность и культуру умственного тру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еспечить преемственность воспитателей детского сада и учителя начальных класс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казать важность умения читать, писать счита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здать ситуацию успеха, воспитывать доброжелательность, взаимовыручку к окружа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звучит музыка и входят первоклассники) тр.1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экране надпись «Мы теперь не просто дети, мы теперь - учени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артинка</w:t>
      </w:r>
    </w:p>
    <w:p>
      <w:pPr>
        <w:pStyle w:val="Style15"/>
        <w:rPr/>
      </w:pPr>
      <w:r>
        <w:rPr>
          <w:b/>
        </w:rPr>
        <w:t>Ведущ</w:t>
      </w:r>
      <w:r>
        <w:rPr/>
        <w:t xml:space="preserve">. </w:t>
      </w:r>
    </w:p>
    <w:p>
      <w:pPr>
        <w:pStyle w:val="Style15"/>
        <w:rPr/>
      </w:pPr>
      <w:r>
        <w:rPr/>
        <w:t>Дорогие ребята, уважаемые гости! Сегодня у вас первый школьный  праздник               “Посвящение в первоклассники”. Месяц назад вы пришли в школу, не зная ее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 Давайте и послушаем первоклассни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ый ученик: </w:t>
      </w:r>
    </w:p>
    <w:p>
      <w:pPr>
        <w:pStyle w:val="Style15"/>
        <w:rPr/>
      </w:pPr>
      <w:r>
        <w:rPr/>
        <w:t>Поступил я осенью в школу в 1-ый а.</w:t>
        <w:br/>
        <w:t>Я считаюсь школьником с первого чис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-ой ученик: </w:t>
      </w:r>
    </w:p>
    <w:p>
      <w:pPr>
        <w:pStyle w:val="Style15"/>
        <w:rPr/>
      </w:pPr>
      <w:r>
        <w:rPr/>
        <w:t>Пришли мы в нашу школу в просторный светлый дом,</w:t>
        <w:br/>
        <w:t>Где много дней веселых вместе провед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-ий ученик: </w:t>
      </w:r>
    </w:p>
    <w:p>
      <w:pPr>
        <w:pStyle w:val="Style15"/>
        <w:rPr/>
      </w:pPr>
      <w:r>
        <w:rPr/>
        <w:t>Обернуты тетрадки ,как снег воротнички</w:t>
        <w:br/>
        <w:t>Мы знаем все порядки, хотя и нович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-ый ученик: </w:t>
      </w:r>
    </w:p>
    <w:p>
      <w:pPr>
        <w:pStyle w:val="Style15"/>
        <w:rPr/>
      </w:pPr>
      <w:r>
        <w:rPr/>
        <w:t>А в новеньких портфелях гремят карандаши</w:t>
        <w:br/>
        <w:t>Им тоже дел не мало: пиши,  рисуй, чер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-ый ученик: </w:t>
      </w:r>
    </w:p>
    <w:p>
      <w:pPr>
        <w:pStyle w:val="Style15"/>
        <w:rPr/>
      </w:pPr>
      <w:r>
        <w:rPr/>
        <w:t xml:space="preserve">Вот какой счастливый я </w:t>
        <w:br/>
        <w:t>в первый класс уже хожу и с ребятами друж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6-ой ученик: </w:t>
      </w:r>
    </w:p>
    <w:p>
      <w:pPr>
        <w:pStyle w:val="Style15"/>
        <w:rPr/>
      </w:pPr>
      <w:r>
        <w:rPr/>
        <w:t>Мы немного буквы знаем,</w:t>
        <w:br/>
        <w:t>Научились мы считать,</w:t>
        <w:br/>
        <w:t>Мы по пальцам сосчитаем: раз, два, три, четыре, п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7-ой ученик: </w:t>
      </w:r>
    </w:p>
    <w:p>
      <w:pPr>
        <w:pStyle w:val="Style15"/>
        <w:rPr/>
      </w:pPr>
      <w:r>
        <w:rPr/>
        <w:t>Мы научимся до лета: рисовать, писать, читать</w:t>
        <w:br/>
        <w:t>И всегда по всем предметам получать мы будем 5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8-ой ученик: </w:t>
      </w:r>
    </w:p>
    <w:p>
      <w:pPr>
        <w:pStyle w:val="Style15"/>
        <w:rPr/>
      </w:pPr>
      <w:r>
        <w:rPr/>
        <w:t>Мне учиться  очень нравится</w:t>
        <w:br/>
        <w:t>Отвечать я не боюсь.</w:t>
        <w:br/>
        <w:t>Я могу  с задачей справиться, потому что не ленюсь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Итак, полетели дни и недели у наших первокласников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.</w:t>
      </w:r>
      <w:r>
        <w:rPr/>
        <w:t xml:space="preserve">          -Далеко –далеко , за полями, за горами есть волшебная  стран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</w:t>
      </w:r>
      <w:r>
        <w:rPr/>
        <w:t>Она полна чудесных открытий, разных испытаний. Много дней вы будет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утешествовать по ней. Как же она называется? Помогите мне прочит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ран с надписью «СТРАНА ЗНАНИЙ» и мудрая сова</w:t>
      </w:r>
    </w:p>
    <w:p>
      <w:pPr>
        <w:pStyle w:val="Normal"/>
        <w:rPr>
          <w:b/>
          <w:b/>
        </w:rPr>
      </w:pPr>
      <w:r>
        <w:rPr>
          <w:b/>
        </w:rPr>
        <w:t>Вот туда мы сегодня и отправ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.</w:t>
      </w:r>
      <w:r>
        <w:rPr/>
        <w:t xml:space="preserve"> –По Стране Знаний могут путешествовать только школьник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-А кто такие школьники ?     ( те, кто учится в школе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- А как по другому их можно назвать?     ( ученики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Это очень интересно –каждый день узнавать что –то новое, находить верных друзей, участвовать в весёлых  играх, устанавливать рекорды на уроках физкультуры, с удовольствием петь, рисовать и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( Звучит музыка и появляется ШАПОКЛЯК с ридикюлем и крысой тр. 9 и поёт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:</w:t>
      </w:r>
      <w:r>
        <w:rPr/>
        <w:t xml:space="preserve">  -кто людям помогает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</w:t>
      </w:r>
      <w:r>
        <w:rPr/>
        <w:t>Тот тратит время зря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</w:t>
      </w:r>
      <w:r>
        <w:rPr/>
        <w:t xml:space="preserve">Хорошими делами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</w:t>
      </w:r>
      <w:r>
        <w:rPr/>
        <w:t>прославиться нельзя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</w:t>
      </w:r>
      <w:r>
        <w:rPr/>
        <w:t xml:space="preserve">поэтому я всем советую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</w:t>
      </w:r>
      <w:r>
        <w:rPr/>
        <w:t>всё делать точно так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</w:t>
      </w:r>
      <w:r>
        <w:rPr/>
        <w:t>как делает старуха по кличке Шапокляк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стойте –постойте! Самое интересное –это в приподнятом настроени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.:</w:t>
      </w:r>
      <w:r>
        <w:rPr/>
        <w:t xml:space="preserve">     Прошу прощения , но кто Вы такая и что Вы здесь делаете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:</w:t>
      </w:r>
      <w:r>
        <w:rPr/>
        <w:t xml:space="preserve">  Ну, если Вы меня не знаете, то ребята уж наверняка меня узнали. Д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.:</w:t>
      </w:r>
      <w:r>
        <w:rPr/>
        <w:t xml:space="preserve">  Ну, и кто же эта особа , странной наружности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:</w:t>
      </w:r>
      <w:r>
        <w:rPr/>
        <w:t xml:space="preserve">  Так я могу приступить к воспитанию этих ребят? Ведь я для этого сюда и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</w:t>
      </w:r>
      <w:r>
        <w:rPr/>
        <w:t>Пришл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ш</w:t>
      </w:r>
      <w:r>
        <w:rPr/>
        <w:t xml:space="preserve">.: Шапокляк,  не сердись. Не нужно сейчас никого воспитывать, ведь сегодня у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Ребят праздник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</w:t>
      </w:r>
      <w:r>
        <w:rPr/>
        <w:t>:  Как , уже Новый год наступил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</w:t>
      </w:r>
      <w:r>
        <w:rPr/>
        <w:t>.:  Не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:</w:t>
      </w:r>
      <w:r>
        <w:rPr/>
        <w:t xml:space="preserve">  А –а! Здесь много учителей –значит сегодня День учителя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</w:t>
      </w:r>
      <w:r>
        <w:rPr/>
        <w:t>.:  Шапокляк у нас сегодня праздник  « Посвящение в ученики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</w:t>
      </w:r>
      <w:r>
        <w:rPr/>
        <w:t>:  -Чё! Неужели вы все учитесь в школе 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</w:t>
      </w:r>
      <w:r>
        <w:rPr/>
        <w:t>- Чё и каждый- каждый день ходите в школу? Честно –честно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</w:t>
      </w:r>
      <w:r>
        <w:rPr/>
        <w:t>- Чё и не прогуливаете? Ни разочку?  - Чё и знаете что нужно положить в сумку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</w:t>
      </w:r>
      <w:r>
        <w:rPr/>
        <w:t>.: Шапокляк, у нас школьная сумка , особая, называется портфел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</w:t>
      </w:r>
      <w:r>
        <w:rPr/>
        <w:t xml:space="preserve">: А моя называется круче –ридикюль!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</w:t>
      </w:r>
      <w:r>
        <w:rPr/>
        <w:t>.: Но в неё не поместятся все школьные принадлежност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</w:t>
      </w:r>
      <w:r>
        <w:rPr/>
        <w:t>: ДА, а, что это такое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</w:t>
      </w:r>
      <w:r>
        <w:rPr/>
        <w:t>.: Это те предметы, которые нужны в школ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Шапокляк</w:t>
      </w:r>
      <w:r>
        <w:rPr/>
        <w:t>: И что, эта мелюзга знает что надо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</w:t>
      </w:r>
      <w:r>
        <w:rPr/>
        <w:t>. Давайте посмотрим вмест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ЭКРАНЕ появляется надпись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color w:val="000000"/>
          <w:shd w:fill="FFFFFF" w:val="clear"/>
        </w:rPr>
        <w:t>ПЕРВОЕ ИСПЫТАНИЕ. "Волшебный сундук".</w:t>
      </w:r>
      <w:r>
        <w:rPr>
          <w:b/>
          <w:color w:val="000000"/>
          <w:shd w:fill="FFFFFF" w:val="clear"/>
        </w:rPr>
        <w:br/>
        <w:br/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ы цветным карандашом</w:t>
        <w:br/>
        <w:t>Все рисуночки раскрасьте.</w:t>
        <w:br/>
        <w:t>Чтоб подправить их потом,</w:t>
        <w:br/>
        <w:t>Очень пригодится...</w:t>
        <w:br/>
        <w:t>(ластик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2. Я весь мир слепить готов -</w:t>
        <w:br/>
        <w:t>Дом, машину, двух котов.</w:t>
        <w:br/>
        <w:t>Я сегодня властелин -</w:t>
        <w:br/>
        <w:t>У меня есть...</w:t>
        <w:br/>
        <w:t>(пластилин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3. Я большой, я ученик!</w:t>
        <w:br/>
        <w:t>В ранце у меня...</w:t>
        <w:br/>
        <w:t>(дневник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br/>
        <w:br/>
        <w:t>4. Линию прямую, ну-ка,</w:t>
        <w:br/>
        <w:t>Сам нарисовать сумей-ка!</w:t>
        <w:br/>
        <w:t>Это сложная наука!</w:t>
        <w:br/>
        <w:t>Пригодится здесь...</w:t>
        <w:br/>
        <w:t>(линейк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5. И понимает каждый школьник,</w:t>
        <w:br/>
        <w:t>Что очень нужен мне...</w:t>
        <w:br/>
        <w:t>(угольник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6. На коробку я похож,</w:t>
        <w:br/>
        <w:t>Ручки ты в меня кладешь.</w:t>
        <w:br/>
        <w:t>Школьник, ты меня узнал?</w:t>
        <w:br/>
        <w:t>Ну, конечно, я -. ..</w:t>
        <w:br/>
        <w:t>(пенал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7. Склеите корабль, солдата,</w:t>
        <w:br/>
        <w:t>Паровоз, машину, шпагу.</w:t>
        <w:br/>
        <w:t>А поможет вам, ребята,</w:t>
        <w:br/>
        <w:t>Разноцветная...</w:t>
        <w:br/>
        <w:t>(бумага)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олодцы, ребята! Вы знаете, что настоящий ученик должен научиться сам собирать портфель быстро и аккуратно. Вот сейчас мы с вами и потренируемс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ТОРОЕ ИСПЫТАНИЕ.  « Собери портфель» ( музыка  тр.    )</w:t>
      </w:r>
    </w:p>
    <w:p>
      <w:pPr>
        <w:pStyle w:val="Normal"/>
        <w:rPr/>
      </w:pPr>
      <w:r>
        <w:rPr/>
        <w:t>(сложность этого конкурса в том, чтобы собрать  портфель закрытыми глазам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жу, собирать портфель вы умеете. Утром в школу приходиться рано вставать, а так хочется полежать лишнюю минутку... А потом, чтобы не опоздать на урок, приходится бежать до школы..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т вам </w:t>
      </w:r>
      <w:r>
        <w:rPr>
          <w:b/>
          <w:color w:val="000000"/>
          <w:shd w:fill="FFFFFF" w:val="clear"/>
        </w:rPr>
        <w:t>ТРЕТЬЕ ИСПЫТАНИЕ</w:t>
      </w:r>
      <w:r>
        <w:rPr>
          <w:color w:val="000000"/>
          <w:shd w:fill="FFFFFF" w:val="clear"/>
        </w:rPr>
        <w:t xml:space="preserve">: оббежать вокруг стула с ранцем, передать его другому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т.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ЧЕТВЕРТОЕ ИСПЫТАНИЕ «Собери мазайку»</w:t>
      </w:r>
      <w:r>
        <w:rPr>
          <w:color w:val="000000"/>
          <w:shd w:fill="FFFFFF" w:val="clear"/>
        </w:rPr>
        <w:t xml:space="preserve"> ( класс в который ходишь)</w:t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( по окончанию испытания на экране появляются  1 «А» и 1 «Б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hd w:fill="FFFFFF" w:val="clear"/>
        </w:rPr>
        <w:t>ПЯТОЕ ИСПЫТАНИЕ. «Загадки – обманки»</w:t>
      </w:r>
    </w:p>
    <w:p>
      <w:pPr>
        <w:pStyle w:val="Normal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( на экране появляются отгадки)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Как вы дружно умеете отвечать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Кукарекает спросонок</w:t>
        <w:br/>
        <w:t>Милый, добрый ...</w:t>
        <w:br/>
        <w:t>(петух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2. Кто грызёт на ветке шишку?</w:t>
        <w:br/>
        <w:t>Ну, конечно, это ...</w:t>
        <w:br/>
        <w:t>(белк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3. Кто взлетит с цветка вот-вот?</w:t>
        <w:br/>
        <w:t>Это разноцветный ...</w:t>
        <w:br/>
        <w:t>(бабочк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br/>
        <w:t>4. В курятнике большая драка!</w:t>
        <w:br/>
        <w:t>Кто зачинщики? Два ... (петух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5. Очень медленно и тих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о листу ползёт ...</w:t>
        <w:br/>
        <w:t>(улит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6.</w:t>
      </w:r>
      <w:r>
        <w:rPr>
          <w:shd w:fill="FFFFFF" w:val="clear"/>
        </w:rPr>
        <w:t xml:space="preserve"> </w:t>
      </w:r>
      <w:r>
        <w:rPr/>
        <w:t>Сено хоботом берёт толстокожий …(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любит по веткам носиться? Конечно, рыжая …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ще голову задрав, воет с голоду …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малине знает толк? Косолапый, бурый …(медвед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: отвечать вы умеете дружно , а отдыхать вместе получится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НЦУЙ СИДЯ    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ЕСТОЕ ИСПЫТАНИЕ</w:t>
      </w:r>
    </w:p>
    <w:p>
      <w:pPr>
        <w:pStyle w:val="Normal"/>
        <w:rPr/>
      </w:pPr>
      <w:r>
        <w:rPr/>
        <w:t xml:space="preserve">(К нам в гости пришли герои сказок, они потерялись , помогите их вернуть в свои сказки) </w:t>
      </w:r>
      <w:r>
        <w:rPr>
          <w:color w:val="000000"/>
          <w:shd w:fill="FFFFFF" w:val="clear"/>
        </w:rPr>
        <w:t>И определите, о какой сказке идет речь</w:t>
      </w:r>
    </w:p>
    <w:p>
      <w:pPr>
        <w:pStyle w:val="Style15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входят герои сказок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1.Волшебный приблизился вечер,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час долгожданный настал,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а в золоченой карете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правилась на сказочный бал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кто во дворце не узнает,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уда она и как ее зовут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как только полночь настанет,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а опять замарашкою станет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(Ш. Перро «Золушка»)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rPr/>
      </w:pPr>
      <w:r>
        <w:rPr>
          <w:color w:val="000000"/>
          <w:shd w:fill="FFFFFF" w:val="clear"/>
        </w:rPr>
        <w:t>2. Я от бабушки уше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Я от дедушки ушел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Отгадайте без подсказ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Из какой ушел я сказки?  </w:t>
      </w:r>
      <w:r>
        <w:rPr>
          <w:rStyle w:val="Emphasis"/>
          <w:color w:val="000000"/>
          <w:shd w:fill="FFFFFF" w:val="clear"/>
        </w:rPr>
        <w:t>(Ответ: "Колобок".)</w:t>
      </w:r>
    </w:p>
    <w:p>
      <w:pPr>
        <w:pStyle w:val="Style15"/>
        <w:rPr>
          <w:rStyle w:val="Emphasis"/>
          <w:color w:val="000000"/>
          <w:shd w:fill="FFFFFF" w:val="clear"/>
        </w:rPr>
      </w:pPr>
      <w:r>
        <w:rPr/>
      </w:r>
    </w:p>
    <w:p>
      <w:pPr>
        <w:pStyle w:val="Style15"/>
        <w:rPr/>
      </w:pPr>
      <w:r>
        <w:rPr>
          <w:color w:val="000000"/>
          <w:shd w:fill="FFFFFF" w:val="clear"/>
        </w:rPr>
        <w:t>3. А дорога дале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А корзинка нелег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есть бы на пене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ъесть бы пирожок…  </w:t>
      </w:r>
      <w:r>
        <w:rPr>
          <w:rStyle w:val="Emphasis"/>
          <w:color w:val="000000"/>
          <w:shd w:fill="FFFFFF" w:val="clear"/>
        </w:rPr>
        <w:t>(Ответ: "Машенька и медведь".)</w:t>
      </w:r>
    </w:p>
    <w:p>
      <w:pPr>
        <w:pStyle w:val="Style15"/>
        <w:rPr>
          <w:rStyle w:val="Emphasis"/>
          <w:color w:val="000000"/>
          <w:shd w:fill="FFFFFF" w:val="clear"/>
        </w:rPr>
      </w:pPr>
      <w:r>
        <w:rPr/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творили дверь козлята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И пропали все куда-то!   </w:t>
      </w:r>
      <w:r>
        <w:rPr>
          <w:rStyle w:val="Emphasis"/>
          <w:color w:val="000000"/>
          <w:shd w:fill="FFFFFF" w:val="clear"/>
        </w:rPr>
        <w:t>(Ответ: "Волк и семеро козлят".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5. Носик круглый, пятачком,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 в земле удобно рыться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востик маленький крючком,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место туфелек — копытца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гадайте без подсказки,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герои этой сказки?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(Английская сказка «Три поросенка» в обработке С. Михалкова)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6. Хорошенькая девочка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уть больше ноготка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явилась неожиданно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чашечке цветка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реховой скорлупке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вочка спала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ьную ласточку однажды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смерти она спасла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из вас читал эту книжку?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ажите, как зовут эту девочку-малышку?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(Г.Х. Андерсен «Дюймовочка»)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7. В одном уютном доме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мечались именины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амый разгар праздника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явился вдруг злодей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 хотел убить хозяйку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напугал гостей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рую хозяйку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 чуть не погубил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коварному злодею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р голову срубил.</w:t>
      </w:r>
    </w:p>
    <w:p>
      <w:pPr>
        <w:pStyle w:val="Style15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(К.И. Чуковский «Муха-Цокотуха»)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tLeast" w:line="270" w:before="150" w:after="225"/>
        <w:rPr>
          <w:b/>
          <w:b/>
          <w:color w:val="333333"/>
          <w:shd w:fill="EFF8FA" w:val="clear"/>
        </w:rPr>
      </w:pPr>
      <w:r>
        <w:rPr>
          <w:b/>
        </w:rPr>
        <w:t>СЕДЬМОЕ ИСПЫТАНИЕ «</w:t>
      </w:r>
      <w:r>
        <w:rPr>
          <w:b/>
          <w:color w:val="333333"/>
          <w:shd w:fill="EFF8FA" w:val="clear"/>
        </w:rPr>
        <w:t>Девчонки с мальчишками умеют дружить?»</w:t>
      </w:r>
    </w:p>
    <w:p>
      <w:pPr>
        <w:pStyle w:val="Style15"/>
        <w:spacing w:lineRule="atLeast" w:line="270" w:before="150" w:after="225"/>
        <w:rPr>
          <w:color w:val="333333"/>
          <w:shd w:fill="EFF8FA" w:val="clear"/>
        </w:rPr>
      </w:pPr>
      <w:r>
        <w:rPr>
          <w:color w:val="333333"/>
          <w:shd w:fill="EFF8FA" w:val="clear"/>
        </w:rPr>
        <w:t>(Проверим, умеют ли девочки дружить с мальчиками)</w:t>
      </w:r>
    </w:p>
    <w:p>
      <w:pPr>
        <w:pStyle w:val="Style15"/>
        <w:spacing w:lineRule="atLeast" w:line="270" w:before="150" w:after="225"/>
        <w:rPr>
          <w:b/>
          <w:b/>
          <w:color w:val="333333"/>
          <w:shd w:fill="EFF8FA" w:val="clear"/>
        </w:rPr>
      </w:pPr>
      <w:r>
        <w:rPr>
          <w:b/>
          <w:color w:val="333333"/>
          <w:shd w:fill="EFF8FA" w:val="clear"/>
        </w:rPr>
        <w:t>ТАНЕЦ «ДРУЖБЫ»</w:t>
      </w:r>
    </w:p>
    <w:p>
      <w:pPr>
        <w:pStyle w:val="Style15"/>
        <w:spacing w:lineRule="atLeast" w:line="270" w:before="150" w:after="225"/>
        <w:rPr>
          <w:color w:val="333333"/>
          <w:shd w:fill="EFF8FA" w:val="clear"/>
        </w:rPr>
      </w:pPr>
      <w:r>
        <w:rPr>
          <w:color w:val="333333"/>
          <w:shd w:fill="EFF8FA" w:val="clear"/>
        </w:rPr>
        <w:t>Ведущая: А это мы сейчас проверим. Девочки кричат слово «девочки», если мы говорим про них, а мальчишки кричат слово «мальчики», если мы говорим про них.</w:t>
      </w:r>
    </w:p>
    <w:p>
      <w:pPr>
        <w:pStyle w:val="Style15"/>
        <w:spacing w:lineRule="atLeast" w:line="270" w:before="150" w:after="225"/>
        <w:rPr>
          <w:color w:val="333333"/>
          <w:shd w:fill="EFF8FA" w:val="clear"/>
        </w:rPr>
      </w:pPr>
      <w:r>
        <w:rPr>
          <w:color w:val="333333"/>
          <w:shd w:fill="EFF8FA" w:val="clear"/>
        </w:rPr>
        <w:t>Играют в куколки и мишки</w:t>
        <w:br/>
        <w:t>Конечно, только лишь… (девчонки)</w:t>
      </w:r>
    </w:p>
    <w:p>
      <w:pPr>
        <w:pStyle w:val="Style15"/>
        <w:spacing w:lineRule="atLeast" w:line="270" w:before="150" w:after="225"/>
        <w:rPr/>
      </w:pPr>
      <w:r>
        <w:rPr>
          <w:color w:val="333333"/>
          <w:shd w:fill="EFF8FA" w:val="clear"/>
        </w:rPr>
        <w:br/>
        <w:t>Болты, шурупы, шестерёнки</w:t>
      </w:r>
      <w:r>
        <w:rPr>
          <w:rStyle w:val="Appleconvertedspace"/>
          <w:color w:val="333333"/>
          <w:shd w:fill="EFF8FA" w:val="clear"/>
        </w:rPr>
        <w:t> </w:t>
      </w:r>
      <w:r>
        <w:rPr>
          <w:color w:val="333333"/>
          <w:shd w:fill="EFF8FA" w:val="clear"/>
        </w:rPr>
        <w:br/>
        <w:t>Найдёшь в кармане у… (мальчишки)</w:t>
      </w:r>
    </w:p>
    <w:p>
      <w:pPr>
        <w:pStyle w:val="Style15"/>
        <w:spacing w:lineRule="atLeast" w:line="270" w:before="150" w:after="225"/>
        <w:rPr>
          <w:color w:val="333333"/>
          <w:shd w:fill="EFF8FA" w:val="clear"/>
        </w:rPr>
      </w:pPr>
      <w:r>
        <w:rPr>
          <w:color w:val="333333"/>
          <w:shd w:fill="EFF8FA" w:val="clear"/>
        </w:rPr>
        <w:t>Себе завязывают бантики</w:t>
        <w:br/>
        <w:t>Из разных лент, конечно… (девчонки)</w:t>
      </w:r>
    </w:p>
    <w:p>
      <w:pPr>
        <w:pStyle w:val="Style15"/>
        <w:spacing w:lineRule="atLeast" w:line="270" w:before="150" w:after="225"/>
        <w:rPr>
          <w:color w:val="333333"/>
          <w:shd w:fill="EFF8FA" w:val="clear"/>
        </w:rPr>
      </w:pPr>
      <w:r>
        <w:rPr>
          <w:color w:val="333333"/>
          <w:shd w:fill="EFF8FA" w:val="clear"/>
        </w:rPr>
        <w:br/>
        <w:t>При всех померяться силёнкой</w:t>
        <w:br/>
        <w:t>Конечно, любят лишь… (мальчишки)</w:t>
      </w:r>
    </w:p>
    <w:p>
      <w:pPr>
        <w:pStyle w:val="Style15"/>
        <w:spacing w:lineRule="atLeast" w:line="270" w:before="150" w:after="225"/>
        <w:rPr>
          <w:color w:val="333333"/>
          <w:shd w:fill="EFF8FA" w:val="clear"/>
        </w:rPr>
      </w:pPr>
      <w:r>
        <w:rPr>
          <w:color w:val="333333"/>
          <w:shd w:fill="EFF8FA" w:val="clear"/>
        </w:rPr>
        <w:t>Болтают час без передышки</w:t>
        <w:br/>
        <w:t>В цветных платьицах… (девчонки)</w:t>
      </w:r>
    </w:p>
    <w:p>
      <w:pPr>
        <w:pStyle w:val="Style15"/>
        <w:spacing w:lineRule="atLeast" w:line="270" w:before="150" w:after="225"/>
        <w:rPr>
          <w:color w:val="333333"/>
          <w:shd w:fill="EFF8FA" w:val="clear"/>
        </w:rPr>
      </w:pPr>
      <w:r>
        <w:rPr>
          <w:color w:val="333333"/>
          <w:shd w:fill="EFF8FA" w:val="clear"/>
        </w:rPr>
        <w:br/>
        <w:t>Весной венки из одуванчиков</w:t>
        <w:br/>
        <w:t>Плетут, конечно, только…  (девчонки)</w:t>
      </w:r>
    </w:p>
    <w:p>
      <w:pPr>
        <w:pStyle w:val="Style15"/>
        <w:ind w:firstLine="360"/>
        <w:jc w:val="both"/>
        <w:rPr/>
      </w:pPr>
      <w:r>
        <w:rPr>
          <w:shd w:fill="FFFFFF" w:val="clear"/>
        </w:rPr>
        <w:t xml:space="preserve">А теперь </w:t>
      </w:r>
      <w:r>
        <w:rPr>
          <w:b/>
          <w:shd w:fill="FFFFFF" w:val="clear"/>
        </w:rPr>
        <w:t>ВОСЬМОЕ ИСПЫТАНИЕ</w:t>
      </w:r>
      <w:r>
        <w:rPr>
          <w:shd w:fill="FFFFFF" w:val="clear"/>
        </w:rPr>
        <w:t xml:space="preserve"> — мое. Это игра, которая называется «Сколько нас?».Каждому классу дается по одному надувному шарику. Ребята передают его друг другу, считаясь, а родители им помогают. Затем на доске один из учеников пишет количество учащихся своего класса, а …….суммирует, сколько всего первоклассников принимают участие в празднике. </w:t>
      </w:r>
    </w:p>
    <w:p>
      <w:pPr>
        <w:pStyle w:val="Style15"/>
        <w:ind w:firstLine="360"/>
        <w:jc w:val="both"/>
        <w:rPr>
          <w:color w:val="000000"/>
          <w:shd w:fill="FFFFFF" w:val="clear"/>
        </w:rPr>
      </w:pPr>
      <w:r>
        <w:rPr>
          <w:b/>
          <w:shd w:fill="FFFFFF" w:val="clear"/>
        </w:rPr>
        <w:t>Ведущ:</w:t>
      </w:r>
      <w:r>
        <w:rPr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ортфель вы собирать умеете, и бегаете хорошо, и знаете вы много, но настоящий школьник должен уметь себя правильно вести, быть вежливым и знать все волшебные слова. Я сейчас проверю, все ли из вас знают, что значит быть вежливым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ЛЕДНЕЕ ИСПЫТАНИЕ</w:t>
        <w:br/>
        <w:br/>
      </w:r>
      <w:r>
        <w:rPr>
          <w:i/>
          <w:iCs/>
          <w:color w:val="000000"/>
          <w:shd w:fill="FFFFFF" w:val="clear"/>
        </w:rPr>
        <w:t>Конкурс вежливости.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Растает даже ледяная глыба</w:t>
        <w:br/>
        <w:t>От слова теплого ...</w:t>
        <w:br/>
        <w:t>(спасибо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Зазеленеет старый пень,</w:t>
        <w:br/>
        <w:t>Когда услышит ...</w:t>
        <w:br/>
        <w:t>(добрый день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br/>
        <w:t>Когда нас бранят за шалости</w:t>
        <w:br/>
        <w:t>Говорим: Простите, ...</w:t>
        <w:br/>
        <w:t>(пожалуйст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И во Франции, и в Дании</w:t>
        <w:br/>
        <w:t>На прощанье говорят ...</w:t>
        <w:br/>
        <w:t>(до свидания)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сейчас мы познакомим вас с отрядами, которые есть у нас в начальной школе . они уже нас ждут , чтобы пожелать вам успехов в нелегком путешествие по стране знаний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firstLine="360"/>
        <w:jc w:val="both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Ведущ.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ind w:firstLine="360"/>
        <w:jc w:val="both"/>
        <w:rPr/>
      </w:pPr>
      <w:r>
        <w:rPr>
          <w:color w:val="000000"/>
          <w:shd w:fill="FFFFFF" w:val="clear"/>
        </w:rPr>
        <w:t>Итак, подводя итог, я объявляю свое решение. Прошу всех встать! (</w:t>
      </w:r>
      <w:r>
        <w:rPr>
          <w:rStyle w:val="Emphasis"/>
          <w:color w:val="000000"/>
          <w:shd w:fill="FFFFFF" w:val="clear"/>
        </w:rPr>
        <w:t>Все встают.</w:t>
      </w:r>
      <w:r>
        <w:rPr>
          <w:color w:val="000000"/>
          <w:shd w:fill="FFFFFF" w:val="clear"/>
        </w:rPr>
        <w:t xml:space="preserve">) Все вы зачисляетесь в школьное братство! А сейчас — «Торжественное обещание». </w:t>
      </w:r>
      <w:r>
        <w:rPr>
          <w:b/>
          <w:color w:val="000000"/>
          <w:shd w:fill="FFFFFF" w:val="clear"/>
        </w:rPr>
        <w:t>Обещайте всегда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Честью школы дорожить!</w:t>
      </w:r>
    </w:p>
    <w:p>
      <w:pPr>
        <w:pStyle w:val="Style15"/>
        <w:ind w:firstLine="360"/>
        <w:jc w:val="both"/>
        <w:rPr/>
      </w:pPr>
      <w:r>
        <w:rPr>
          <w:color w:val="000000"/>
          <w:u w:val="single"/>
          <w:shd w:fill="FFFFFF" w:val="clear"/>
        </w:rPr>
        <w:t>Де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хором</w:t>
      </w:r>
      <w:r>
        <w:rPr>
          <w:color w:val="000000"/>
          <w:shd w:fill="FFFFFF" w:val="clear"/>
        </w:rPr>
        <w:t>). Да!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Вежливыми и аккуратными быть</w:t>
      </w:r>
      <w:r>
        <w:rPr>
          <w:color w:val="000000"/>
          <w:shd w:fill="FFFFFF" w:val="clear"/>
        </w:rPr>
        <w:t>.</w:t>
      </w:r>
    </w:p>
    <w:p>
      <w:pPr>
        <w:pStyle w:val="Style15"/>
        <w:ind w:firstLine="360"/>
        <w:jc w:val="both"/>
        <w:rPr/>
      </w:pPr>
      <w:r>
        <w:rPr>
          <w:color w:val="000000"/>
          <w:u w:val="single"/>
          <w:shd w:fill="FFFFFF" w:val="clear"/>
        </w:rPr>
        <w:t>Де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хором</w:t>
      </w:r>
      <w:r>
        <w:rPr>
          <w:color w:val="000000"/>
          <w:shd w:fill="FFFFFF" w:val="clear"/>
        </w:rPr>
        <w:t>). Да!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Содержать всегда в порядке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нижки, прописи, тетрадки!</w:t>
      </w:r>
    </w:p>
    <w:p>
      <w:pPr>
        <w:pStyle w:val="Style15"/>
        <w:ind w:firstLine="360"/>
        <w:jc w:val="both"/>
        <w:rPr/>
      </w:pPr>
      <w:r>
        <w:rPr>
          <w:color w:val="000000"/>
          <w:u w:val="single"/>
          <w:shd w:fill="FFFFFF" w:val="clear"/>
        </w:rPr>
        <w:t>Де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хором</w:t>
      </w:r>
      <w:r>
        <w:rPr>
          <w:color w:val="000000"/>
          <w:shd w:fill="FFFFFF" w:val="clear"/>
        </w:rPr>
        <w:t>). Да!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Учить уроки не слегка,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 как положено — наверняка!</w:t>
      </w:r>
    </w:p>
    <w:p>
      <w:pPr>
        <w:pStyle w:val="Style15"/>
        <w:ind w:firstLine="360"/>
        <w:jc w:val="both"/>
        <w:rPr/>
      </w:pPr>
      <w:r>
        <w:rPr>
          <w:color w:val="000000"/>
          <w:u w:val="single"/>
          <w:shd w:fill="FFFFFF" w:val="clear"/>
        </w:rPr>
        <w:t>Де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хором</w:t>
      </w:r>
      <w:r>
        <w:rPr>
          <w:color w:val="000000"/>
          <w:shd w:fill="FFFFFF" w:val="clear"/>
        </w:rPr>
        <w:t>). Да!</w:t>
      </w:r>
    </w:p>
    <w:p>
      <w:pPr>
        <w:pStyle w:val="Normal"/>
        <w:rPr/>
      </w:pPr>
      <w:r>
        <w:rPr/>
        <w:t>Мы вручаем каждому первокласснику маленький ключик в Страну Знаний.</w:t>
      </w:r>
    </w:p>
    <w:p>
      <w:pPr>
        <w:pStyle w:val="Normal"/>
        <w:rPr>
          <w:b/>
          <w:b/>
        </w:rPr>
      </w:pPr>
      <w:r>
        <w:rPr>
          <w:b/>
        </w:rPr>
        <w:t>ВНЕСТИ КЛЮЧИ В СТРАНУ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Ответное слово первоклассников: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ник 1:</w:t>
        <w:br/>
        <w:t>В праздник солнечный, веселый</w:t>
        <w:br/>
        <w:t>Сердце радостно стучит.</w:t>
        <w:br/>
        <w:t>"Ученик начальной школы" -</w:t>
        <w:br/>
        <w:t>Это здорово звучи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Ученик 2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тановясь умней и старше,</w:t>
        <w:br/>
        <w:t>Все науки покорим.</w:t>
        <w:br/>
        <w:t>А за праздник этот классный</w:t>
        <w:br/>
        <w:t>Всем спасибо говори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Ученик 3:</w:t>
        <w:br/>
        <w:t>Был я вчера еще просто ребенком,</w:t>
        <w:br/>
        <w:t>Ничего не поделаешь тут.</w:t>
        <w:br/>
        <w:t>Называли меня дошколенком,</w:t>
        <w:br/>
        <w:t>А теперь первоклашкой зову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Ученица 4:</w:t>
        <w:br/>
        <w:t>Нет, в школе лучше, чем в саду!</w:t>
        <w:br/>
        <w:t>Я в школу с радостью иду.</w:t>
        <w:br/>
        <w:t>После уроков уходишь из класса,</w:t>
        <w:br/>
        <w:t>И никакого тихого час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Ученица 5:</w:t>
        <w:br/>
        <w:t>Теперь я ученица.</w:t>
        <w:br/>
        <w:t>Чернилами пишу.</w:t>
        <w:br/>
        <w:t>Боюсь пошевелиться,</w:t>
        <w:br/>
        <w:t>Сижу и не дыш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Ученик 6:</w:t>
        <w:br/>
        <w:t>Мы теперь не просто дети -</w:t>
        <w:br/>
        <w:t>Мы теперь ученики!</w:t>
        <w:br/>
        <w:t>И у нас теперь на партах</w:t>
        <w:br/>
        <w:t>Книжки, ручки, дневни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Ученик 7:</w:t>
        <w:br/>
        <w:t>Не буду я лениться,</w:t>
        <w:br/>
        <w:t>Все буду успевать.</w:t>
        <w:br/>
        <w:t>Хочу я научиться</w:t>
        <w:br/>
        <w:t>Читать, писать, счита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дущая: Ребята, я вас поздравляю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</w:t>
      </w:r>
      <w:r>
        <w:rPr/>
        <w:t>Напоследок я загадаю вам шуточную загадку. Что будет, если сложить бом и бом?                                       Дети. Бом-бом.-А если сложить дзинь и дзинь?  Дети. Дзинь-дзинь. А если сложить бом-бом, дзинь-дзинь — что выйдет? Дети затрудняются ответить.</w:t>
      </w:r>
    </w:p>
    <w:p>
      <w:pPr>
        <w:pStyle w:val="Normal"/>
        <w:rPr/>
      </w:pPr>
      <w:r>
        <w:rPr/>
        <w:t>Колокольчик. (Звенит колокольчиком). Колокольчик оповестил нас о том, что путешествие наше завершилось. Но я желаю вам успешно продолжать познавать великое таинство наук, мира, жизни. И пусть вам сопутствует удач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едущ.: Что всего милее для тебя малышк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В хлебе –горбушк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В капусте –кочерыжка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</w:t>
      </w:r>
      <w:r>
        <w:rPr/>
        <w:t>В молоке –пенк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</w:t>
      </w:r>
      <w:r>
        <w:rPr/>
        <w:t>А в школе –переменк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 « ТАНЕЦ МАЛЕНЬКИХ УТЯТ»  тр. 18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00Z</dcterms:created>
  <dc:creator>Андрей</dc:creator>
  <dc:description/>
  <cp:keywords/>
  <dc:language>en-US</dc:language>
  <cp:lastModifiedBy>Елена</cp:lastModifiedBy>
  <dcterms:modified xsi:type="dcterms:W3CDTF">2011-11-18T10:22:00Z</dcterms:modified>
  <cp:revision>10</cp:revision>
  <dc:subject/>
  <dc:title>Сценарий праздника « Посвящение в ученики»</dc:title>
</cp:coreProperties>
</file>