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торжественной церемонии награ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ов и побед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го районного фестиваля школьных презентаций «Компьютерный класс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3-го районного фестиваля педагогических идей и инновац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применением И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овый зал МОУ «Заволжская СОШ им. П. П. Смирнова»</w:t>
      </w:r>
    </w:p>
    <w:p>
      <w:pPr>
        <w:pStyle w:val="Normal"/>
        <w:jc w:val="center"/>
        <w:rPr/>
      </w:pPr>
      <w:r>
        <w:rPr/>
        <w:t>17 мая 2011 года</w:t>
      </w:r>
    </w:p>
    <w:tbl>
      <w:tblPr>
        <w:tblW w:w="10479" w:type="dxa"/>
        <w:jc w:val="left"/>
        <w:tblInd w:w="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4"/>
        <w:gridCol w:w="1769"/>
        <w:gridCol w:w="7796"/>
      </w:tblGrid>
      <w:tr>
        <w:trPr/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е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</w:t>
            </w:r>
          </w:p>
        </w:tc>
      </w:tr>
      <w:tr>
        <w:trPr/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0 мин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</w:t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але демонстрируются видеоролики Белка и Стрелка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 входом в зал — регистрация участников с выдачей «билетов»</w:t>
            </w:r>
          </w:p>
        </w:tc>
      </w:tr>
      <w:tr>
        <w:trPr/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45 мин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Е РЕГИСТРАЦИИ</w:t>
            </w:r>
          </w:p>
        </w:tc>
      </w:tr>
      <w:tr>
        <w:trPr/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 55 мин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ние, внимание! Пассажиров рейса 2011, прошедших регистрацию на космический рейс межпланетного корабля имени Юрия Алексеевича Гагарина просим занять свои места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>Повторяю: Пассажиров рейса 2011, прошедших регистрацию на космический рейс межпланетного корабля имени Юрия Алексеевича Гагарина,  просим занять свои места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ажаемые пассажиры! </w:t>
            </w:r>
          </w:p>
          <w:p>
            <w:pPr>
              <w:pStyle w:val="Style16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з несколько минут наш корабль совершит чартерный рейс по маршруту планета Земля — Галактика Новых Знаний — планета Земля</w:t>
            </w:r>
            <w:r>
              <w:rPr>
                <w:i/>
                <w:sz w:val="28"/>
                <w:szCs w:val="28"/>
              </w:rPr>
              <w:t xml:space="preserve">.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А сейчас предлагаем вам  познакомиться с работами школьников Калининского района по теме «Космос» </w:t>
            </w:r>
          </w:p>
        </w:tc>
      </w:tr>
      <w:tr>
        <w:trPr/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00 мин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из фрагментов работ обучающихся и педагогов о космосе</w:t>
            </w:r>
          </w:p>
        </w:tc>
      </w:tr>
      <w:tr>
        <w:trPr/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5 час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ущий 1</w:t>
            </w:r>
          </w:p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едущий 2 </w:t>
            </w:r>
          </w:p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ущий 1</w:t>
            </w:r>
          </w:p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rPr/>
            </w:pPr>
            <w:r>
              <w:rPr>
                <w:b/>
                <w:sz w:val="28"/>
                <w:szCs w:val="28"/>
              </w:rPr>
              <w:t>Ведущий 2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ущий 1</w:t>
            </w:r>
          </w:p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едущий 2 </w:t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равствуйте, ребята! Я – командир  космического корабля Орлов Андрей!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>Здравствуйте, дорогие гости и наши любимые педагоги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 – ваша бортпроводница Ангелина Смульская!</w:t>
            </w:r>
          </w:p>
          <w:p>
            <w:pPr>
              <w:pStyle w:val="Style1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Сегодня мы совершим путешествие к Галактике Новых Знаний по маршруту </w:t>
            </w:r>
          </w:p>
          <w:p>
            <w:pPr>
              <w:pStyle w:val="Style1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ланета Земля – Галактика Новых Знаний – Планета Земля.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Галактике Новых Знаний мы совершим следующие остановки: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ланета Гражданственности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ланета Знатоков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ланета Мастеров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ланета Наставников</w:t>
            </w:r>
          </w:p>
          <w:p>
            <w:pPr>
              <w:pStyle w:val="Style16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>Стих «Где – то там…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гелина, не отклоняйся от курса!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нашим путешествием внимательно следит  центр управления полетами под руководством Светланы Александровны Дьяковой.</w:t>
            </w:r>
          </w:p>
          <w:p>
            <w:pPr>
              <w:pStyle w:val="Style16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 предоставляется начальнику управления образованием муниципального образования Тверской области «Калининский район» Дьяковой Светлане Александровне.</w:t>
            </w:r>
          </w:p>
        </w:tc>
      </w:tr>
      <w:tr>
        <w:trPr/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А. Дьякова</w:t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ажаемые участники фестивалей!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ршился районный этап конкурсов ученических и учительских работ, выполненных с применением информационно-коммуникационных технологий. Прошедший учебный год стал еще одной ступенью в распространении и применении новых образовательных технологий… </w:t>
            </w:r>
          </w:p>
          <w:p>
            <w:pPr>
              <w:pStyle w:val="Style16"/>
              <w:rPr/>
            </w:pPr>
            <w:r>
              <w:rPr>
                <w:b/>
                <w:bCs/>
                <w:sz w:val="28"/>
                <w:szCs w:val="28"/>
              </w:rPr>
              <w:t>Торжественную церемонию  награждения лауреатов и участников 2-го фестиваля «Компьютерный класс» и 3-го фестиваля педагогических идей и инноваций объявляю открытой!</w:t>
            </w:r>
          </w:p>
        </w:tc>
      </w:tr>
      <w:tr>
        <w:trPr/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 РФ</w:t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ется Гимн Российской Федерации</w:t>
            </w:r>
          </w:p>
        </w:tc>
      </w:tr>
      <w:tr>
        <w:trPr>
          <w:trHeight w:val="752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 xml:space="preserve">Ведущий2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Уважаемые пассажиры, наш корабль успешно стартовал с планеты Земля и приближается к звезде Солнце.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 xml:space="preserve">Танец «Солнышко» исполняет танцевальная группа </w:t>
            </w:r>
          </w:p>
          <w:p>
            <w:pPr>
              <w:pStyle w:val="Style16"/>
              <w:rPr>
                <w:color w:val="FF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У «Заволжская СОШ»</w:t>
            </w:r>
          </w:p>
        </w:tc>
      </w:tr>
      <w:tr>
        <w:trPr/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4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нец</w:t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нец «Солнышко»</w:t>
            </w:r>
          </w:p>
        </w:tc>
      </w:tr>
      <w:tr>
        <w:trPr/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9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ущий 2</w:t>
            </w:r>
          </w:p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ущий 1</w:t>
            </w:r>
          </w:p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ущий 2</w:t>
            </w:r>
          </w:p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ущий 1</w:t>
            </w:r>
          </w:p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ажаемые путешественники,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ш полет проходит в штатном режиме,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данный момент мы находимся на удалении </w:t>
            </w:r>
            <w:r>
              <w:rPr>
                <w:b/>
                <w:sz w:val="28"/>
                <w:szCs w:val="28"/>
              </w:rPr>
              <w:t>нескольких тысяч астрономических единиц</w:t>
            </w:r>
            <w:r>
              <w:rPr>
                <w:sz w:val="28"/>
                <w:szCs w:val="28"/>
              </w:rPr>
              <w:t xml:space="preserve"> от планеты Земля.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оминаю вам о правилах поведения  на борту корабля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топ-кран не нажимать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ллюминаторы не открывать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Выход в город — в хвосте корабля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теперь немного серьезной информации.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нашем борту </w:t>
            </w:r>
            <w:r>
              <w:rPr>
                <w:b/>
                <w:sz w:val="28"/>
                <w:szCs w:val="28"/>
              </w:rPr>
              <w:t xml:space="preserve">самые талантливые ребята и педагоги </w:t>
            </w:r>
            <w:r>
              <w:rPr>
                <w:sz w:val="28"/>
                <w:szCs w:val="28"/>
              </w:rPr>
              <w:t>– специалисты в области современных информационно - коммуникационных технологий.</w:t>
            </w:r>
          </w:p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 всего своими умениями и опытом подготовки к школьным занятиям нас порадовали </w:t>
            </w:r>
            <w:r>
              <w:rPr>
                <w:b/>
                <w:sz w:val="28"/>
                <w:szCs w:val="28"/>
              </w:rPr>
              <w:t xml:space="preserve">157 участников из 17 школ нашего Калининского района. 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годня будут отмечены </w:t>
            </w:r>
            <w:r>
              <w:rPr>
                <w:b/>
                <w:sz w:val="28"/>
                <w:szCs w:val="28"/>
              </w:rPr>
              <w:t>30лучших работ</w:t>
            </w:r>
            <w:r>
              <w:rPr>
                <w:sz w:val="28"/>
                <w:szCs w:val="28"/>
              </w:rPr>
              <w:t xml:space="preserve"> наших школьников и учителей!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 приветствует фольклорный ансамбль Забавушка  Заволжской школы!</w:t>
            </w:r>
          </w:p>
        </w:tc>
      </w:tr>
      <w:tr>
        <w:trPr/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3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сни</w:t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тупление фольклорного коллектива «Забавушка»</w:t>
            </w:r>
          </w:p>
        </w:tc>
      </w:tr>
      <w:tr>
        <w:trPr/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8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1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2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Хозяин планеты Гражданственности Виноградов А. Д. </w:t>
            </w:r>
          </w:p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важаемые путешественники, наш корабль совершил мягкую посадку на планете Гражданственности</w:t>
            </w:r>
            <w:r>
              <w:rPr>
                <w:color w:val="FF0000"/>
                <w:sz w:val="28"/>
                <w:szCs w:val="28"/>
              </w:rPr>
              <w:t xml:space="preserve">. </w:t>
            </w:r>
          </w:p>
          <w:p>
            <w:pPr>
              <w:pStyle w:val="Style16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 встречает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 хозяин планеты Гражданственности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ар-директор компании «Домашние компьютерные сети»  спонсор нашего праздника Виноградов А.Д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приглашаю на планету Гражданственности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>победителей  в номинации «Я — гражданин России»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numPr>
                <w:ilvl w:val="0"/>
                <w:numId w:val="10"/>
              </w:numPr>
              <w:spacing w:lineRule="auto" w:line="240" w:before="0" w:after="0"/>
              <w:ind w:left="714" w:hanging="35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верина Мария МОУ «Михайловская СОШ» «Против террора»</w:t>
            </w:r>
          </w:p>
          <w:p>
            <w:pPr>
              <w:pStyle w:val="Style18"/>
              <w:numPr>
                <w:ilvl w:val="0"/>
                <w:numId w:val="10"/>
              </w:numPr>
              <w:spacing w:lineRule="auto" w:line="240" w:before="0" w:after="0"/>
              <w:ind w:left="714" w:hanging="35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енкова С    МОУ «Михайловская СОШ» «Мой прадедушка – воин победитель!»</w:t>
            </w:r>
          </w:p>
          <w:p>
            <w:pPr>
              <w:pStyle w:val="Style18"/>
              <w:numPr>
                <w:ilvl w:val="0"/>
                <w:numId w:val="10"/>
              </w:numPr>
              <w:spacing w:lineRule="auto" w:line="240" w:before="0" w:after="0"/>
              <w:ind w:left="714" w:hanging="35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фремов Андрей МОУ «Васильевская СОШ» «Город, опаленный войной»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и победителей в номинации «Хобби и досуг»</w:t>
            </w:r>
          </w:p>
          <w:p>
            <w:pPr>
              <w:pStyle w:val="Style1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Style18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кая Ася МОУ «Михайловская СОШ» «Путешествие на гору Синай»</w:t>
            </w:r>
          </w:p>
          <w:p>
            <w:pPr>
              <w:pStyle w:val="Style18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тякова Александра МОУ «Квакшинская СОШ»  «Викторина «Любимые сказки»</w:t>
            </w:r>
          </w:p>
          <w:p>
            <w:pPr>
              <w:pStyle w:val="Style18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ков Александр МОУ «Тургиновская СОШ» «Спорт в школе»</w:t>
            </w:r>
          </w:p>
          <w:p>
            <w:pPr>
              <w:pStyle w:val="Style16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  <w:r>
              <w:rPr>
                <w:b/>
                <w:bCs/>
                <w:sz w:val="28"/>
                <w:szCs w:val="28"/>
              </w:rPr>
              <w:t>собенно хочется отметить работу Марии Кавериной, наполненную высокой ответственностью и гражданственностью. Давайте ее посмотрим»</w:t>
            </w:r>
          </w:p>
        </w:tc>
      </w:tr>
      <w:tr>
        <w:trPr/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2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монстрируется презентация Марии Кавериной </w:t>
            </w:r>
          </w:p>
        </w:tc>
      </w:tr>
      <w:tr>
        <w:trPr/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6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нограмма</w:t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сня «Рождение звезд» ансамбль МОУ «Эммаусская СОШ»</w:t>
            </w:r>
          </w:p>
        </w:tc>
      </w:tr>
      <w:tr>
        <w:trPr/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1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1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2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зяин планеты Мастеров Чемодуров Е.В.</w:t>
            </w:r>
          </w:p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ета Знатоков, дамы и господа!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 встречает хозяин планеты  Знатоков  заместитель  Главы муниципального образования Тверской области «Калининский район» Чемодуров Евгений Вячеславович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>« Я приветствую самых умных и талантливых - победителей в номинации «Учебные предметы»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шие работы  гуманитарного цикла создали:</w:t>
            </w:r>
          </w:p>
          <w:p>
            <w:pPr>
              <w:pStyle w:val="Style18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яченков Антон МОУ «Эммаусская СОШ» «Православие»</w:t>
            </w:r>
          </w:p>
          <w:p>
            <w:pPr>
              <w:pStyle w:val="Style18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лова Татьяна МОУ «Некрасовская СОШ» «Культура Твери в 16-17 веках»</w:t>
            </w:r>
          </w:p>
          <w:p>
            <w:pPr>
              <w:pStyle w:val="Style18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белева Ангелина «Некрасовская СОШ»  «История села Красная Гора»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ые работы естественно-математического цикла — это:</w:t>
            </w:r>
          </w:p>
          <w:p>
            <w:pPr>
              <w:pStyle w:val="Style18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шиев Данияр МОУ «Горютинская СОШ»  «Векторы»</w:t>
            </w:r>
          </w:p>
          <w:p>
            <w:pPr>
              <w:pStyle w:val="Style18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ыкина Валерия МОУ «Заволжская СОШ им. П.П. Смирнова» «Воздействие тепловых двигателей на окружающую среду»</w:t>
            </w:r>
          </w:p>
          <w:p>
            <w:pPr>
              <w:pStyle w:val="Style18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лов Василий МОУ «Рождественская СОШ» «Законы Ньютона»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красные работы цикла «ОБЖ, здоровье, спорт, туризм представили:</w:t>
            </w:r>
          </w:p>
          <w:p>
            <w:pPr>
              <w:pStyle w:val="Style18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лов Артем МОУ «Краснопресненская СОШ им. В.П. Дмитриева» «Королевство  Испания»</w:t>
            </w:r>
          </w:p>
          <w:p>
            <w:pPr>
              <w:pStyle w:val="Style18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зов Кирилл МОУ «Медновская СОШ» «Переговоры с сахарным диабетом»</w:t>
            </w:r>
          </w:p>
          <w:p>
            <w:pPr>
              <w:pStyle w:val="Style18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лова Татьяна МОУ «Краснопресненская СОШ им. В.П. Дмитриева» «Таиланд»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вершенно особенная, современная  и с точки зрения применения ИКТ очень грамотная работа «Законы Ньютона» Фролова Андрея МОУ «Рождественская СОШ»</w:t>
            </w:r>
          </w:p>
        </w:tc>
      </w:tr>
      <w:tr>
        <w:trPr/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6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Фролова Андрея</w:t>
            </w:r>
          </w:p>
        </w:tc>
      </w:tr>
      <w:tr>
        <w:trPr/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0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1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2</w:t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ибо всем ребятам, создавшим такие интересные работы!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 корабль стартует к  планете Мастеров!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>Прошу вас принять удобное положение в ваших креслах и посмотреть на самых маленьких участников торжественной церемонии награждения, первоклассников из Медновской школы!</w:t>
            </w:r>
          </w:p>
        </w:tc>
      </w:tr>
      <w:tr>
        <w:trPr/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1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нец</w:t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нец «Барбарики» МОУ «Медновская СОШ»</w:t>
            </w:r>
          </w:p>
        </w:tc>
      </w:tr>
      <w:tr>
        <w:trPr/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7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1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2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зяйка Планеты Мастеров Павлова Н.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ние! Межпланетный корабль совершил успешную посадку на планете Мастеров!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планете Мастеров нас приветствует Павлова Надежда Андреевна, заместитель главы Заволжского сельского поселения.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приветствую наших педагогов, преподавателей школьных предметов  - победителей  номинации гуманитарный цикл. Это:</w:t>
            </w:r>
          </w:p>
          <w:p>
            <w:pPr>
              <w:pStyle w:val="Style18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тулина  Валентина Петровна МОУ «Заволжская СОШ им. П.П.Смирнова» «Наречие»</w:t>
            </w:r>
          </w:p>
          <w:p>
            <w:pPr>
              <w:pStyle w:val="Style18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ейкина Елена Алексеевна МОУ «Заволжская СОШ им. П.П.Смирнова» Лингво-страноведческий материал по теме "Бавария"</w:t>
            </w:r>
          </w:p>
          <w:p>
            <w:pPr>
              <w:pStyle w:val="Style18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ипова Оксана Александровна  МОУ Краснопресненская СОШ им. В.П.Дмитриева  «Петр Первый»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и в номинации естественно-математический цикл:</w:t>
            </w:r>
          </w:p>
          <w:p>
            <w:pPr>
              <w:pStyle w:val="Style18"/>
              <w:numPr>
                <w:ilvl w:val="0"/>
                <w:numId w:val="6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хина Ольга Анатольевна  МОУ «Заволжская СОШ им. П.П.Смирнова» «Звук в различных средах»</w:t>
            </w:r>
          </w:p>
          <w:p>
            <w:pPr>
              <w:pStyle w:val="Style18"/>
              <w:numPr>
                <w:ilvl w:val="0"/>
                <w:numId w:val="6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кова Наталья Алексеевна МОУ «Медновская СОШ» «Важнейшие классы неорганических соединений»</w:t>
            </w:r>
          </w:p>
          <w:p>
            <w:pPr>
              <w:pStyle w:val="Style18"/>
              <w:numPr>
                <w:ilvl w:val="0"/>
                <w:numId w:val="6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юк Фатима Георгиевна МОУ «Медновская СОШ» «Определение арифметической и геометрической прогрессий»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и в номинации начальная школа:</w:t>
            </w:r>
          </w:p>
          <w:p>
            <w:pPr>
              <w:pStyle w:val="Style18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ашан Татьяна Александровна МОУ Эммаусская СОШ «Урок технологии в 1 классе: работа с бумагой "Матрешка"»</w:t>
            </w:r>
          </w:p>
          <w:p>
            <w:pPr>
              <w:pStyle w:val="Style18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шилова Л.М.  МОУ «Медновская СОШ» «Улицы нашего села»</w:t>
            </w:r>
          </w:p>
          <w:p>
            <w:pPr>
              <w:pStyle w:val="Style18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шихина Елена Николаевна  МОУ «Медновская СОШ»  «Разработка урока по математике "Решение задач на движение"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>«..</w:t>
            </w:r>
            <w:r>
              <w:rPr>
                <w:b/>
                <w:bCs/>
                <w:sz w:val="28"/>
                <w:szCs w:val="28"/>
              </w:rPr>
              <w:t>. работы у всех содержательные, современные, но особого внимания заслуживает работа Ольги Анатольевны Солохиной, учителя МОУ Заволжской школы»</w:t>
            </w:r>
          </w:p>
        </w:tc>
      </w:tr>
      <w:tr>
        <w:trPr/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7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Демонстрируется презентация</w:t>
            </w:r>
          </w:p>
        </w:tc>
      </w:tr>
      <w:tr>
        <w:trPr/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2</w:t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ие педагоги, мы благодарим вас за то, что вы не только мастерски умеете научить нас сложным предметам, но и за то, что делаете наши занятия современными, красочными, интересными! Вас, мастеров компьютерного урока, мы хотим порадовать танцем компьютерных мышат!</w:t>
            </w:r>
          </w:p>
        </w:tc>
      </w:tr>
      <w:tr>
        <w:trPr/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нец</w:t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анец мышат танцевальной группы МОУ "Заволжская СОШ" </w:t>
            </w:r>
          </w:p>
        </w:tc>
      </w:tr>
      <w:tr>
        <w:trPr/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7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1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2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ета Наставников</w:t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ажаемые пассажиры! Наш космический корабль находится на планете Наставников.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ей в номинации  «Внеклассная работа» приветствует хозяйка планеты Наставников директор районного методического центра Любовь Алексеевна Лаптева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приглашаю на планету Наставников классных руководителей! Это:</w:t>
            </w:r>
          </w:p>
          <w:p>
            <w:pPr>
              <w:pStyle w:val="Style18"/>
              <w:numPr>
                <w:ilvl w:val="0"/>
                <w:numId w:val="8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лова Марина Николаевна МОУ «Медновская СОШ» «Блокада Ленинграда»</w:t>
            </w:r>
          </w:p>
          <w:p>
            <w:pPr>
              <w:pStyle w:val="Style18"/>
              <w:numPr>
                <w:ilvl w:val="0"/>
                <w:numId w:val="8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фонова Татьяна Николаевна МОУ «Квакшинская СОШ»  «Игра "Россия - наш дом, мы все - россияне!"</w:t>
            </w:r>
          </w:p>
          <w:p>
            <w:pPr>
              <w:pStyle w:val="Style18"/>
              <w:numPr>
                <w:ilvl w:val="0"/>
                <w:numId w:val="8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йкова Марина Егоровна  МОУ «Медновская СОШ»  «Викторина "Про котов и кроликов"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6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..</w:t>
            </w:r>
            <w:r>
              <w:rPr>
                <w:b/>
                <w:bCs/>
                <w:sz w:val="28"/>
                <w:szCs w:val="28"/>
              </w:rPr>
              <w:t xml:space="preserve">. особого внимания заслуживает работа учителя Медновской школы Бойковой Марины Егоровны. Посмотрим фрагмент этой работы» </w:t>
            </w:r>
          </w:p>
        </w:tc>
      </w:tr>
      <w:tr>
        <w:trPr/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2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ие классные руководители! Благодарим вас за интересные работы! Желаем вам новых компьютерных достижений!</w:t>
            </w:r>
          </w:p>
        </w:tc>
      </w:tr>
      <w:tr>
        <w:trPr/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2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едущий 1 </w:t>
            </w:r>
          </w:p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ущий 2</w:t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Дорогие друзья! На правах командира корабля сообщаю вам о том, что наш корабль стартовал с планеты Наставников и держит курс к планете Земля! У нас есть немного времени, чтобы подвести итоги нашего путешествия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вывод такой:  путешествие в Галактику Новых Знаний прошло успешно. Мы открыли новые имена исследователей необъятного мира компьютерных знаний.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ако всем нам предстоит свершить еще очень много компьютерных открытий. Когда видишь в интернете работы других людей, по-хорошему завидуешь тому, как виртуозно владеют они разными  программами, как красиво воплощают свои идеи и замыслы!</w:t>
            </w:r>
          </w:p>
          <w:p>
            <w:pPr>
              <w:pStyle w:val="Style16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рогие друзья! Давайте посмотрим одну работу из Интернета. Нам  есть чему поучиться у автора этого видеоролика!</w:t>
            </w:r>
          </w:p>
        </w:tc>
      </w:tr>
      <w:tr>
        <w:trPr/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5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ео</w:t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сня о космосе</w:t>
            </w:r>
          </w:p>
        </w:tc>
      </w:tr>
      <w:tr>
        <w:trPr/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Ведущий 1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2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ьякова С.А.</w:t>
            </w:r>
          </w:p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ие друзья! На связи с нами  центр управления полетами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 предоставляется его руководителю, начальнику управления образованием муниципального образования Тверской области «Калининский район» Дьяковой Светлане Александровне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 xml:space="preserve">Награждаются  лучшие школы нашего праздника  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>который помогли провести наши спонсоры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компания  «Домашние компьютерные системы», его пиар-директор  Виноградов  Алексей Анатольевич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 Тверское строительное управление №15, заместитель директора Степанов Михаил Дмитриевич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аждаются школы района :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пресненская СОШ – за успехи  в применении современных педагогических технологий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ская СОШ – за гражданственность и патриотизм в учебно-воспитательном процессе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лжская СОШ – за организацию фестивалей</w:t>
            </w:r>
          </w:p>
          <w:p>
            <w:pPr>
              <w:pStyle w:val="Style16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обые награды получают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амый юны</w:t>
            </w:r>
            <w:r>
              <w:rPr>
                <w:i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 xml:space="preserve"> участник фестиваля школьных презентаций «Компьютерный класс  -  четвероклассник  Мымыко  Яков -  МОУ «Некрасовская  СОШ» как юная надежда компьютерного будущего 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лина Жемаева –  в прошлом голу – самая юная участница фестиваля и в этом году – как очень талантливый человек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МОУ «Заволжская СОШ» - как организатор фестиваля </w:t>
            </w:r>
          </w:p>
        </w:tc>
      </w:tr>
      <w:tr>
        <w:trPr/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ущий 1</w:t>
            </w:r>
          </w:p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ущий 2</w:t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рогие друзья, наш космический рейс по маршруту планета Земля — Галактика Новых Знаний -  планета Земля успешно завершен!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ир межпланетного корабля и экипаж прощаются с Вами до следующего рейса в новом учебном году!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все спешим за чудесами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нет чудесней ничего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>Чем та Земля под небесами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крыша дома твоего!</w:t>
            </w:r>
          </w:p>
        </w:tc>
      </w:tr>
      <w:tr>
        <w:trPr/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0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нограмма</w:t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сня о России МОУ «Горютинская СОШ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1T03:25:00Z</dcterms:created>
  <dc:creator/>
  <dc:description/>
  <cp:keywords/>
  <dc:language>en-US</dc:language>
  <cp:lastModifiedBy>Пользователь</cp:lastModifiedBy>
  <cp:lastPrinted>2010-08-16T08:01:00Z</cp:lastPrinted>
  <dcterms:modified xsi:type="dcterms:W3CDTF">2011-06-26T05:09:00Z</dcterms:modified>
  <cp:revision>31</cp:revision>
  <dc:subject/>
  <dc:title/>
</cp:coreProperties>
</file>