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Авторы: Учитель географии перв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квалификационной категории Немчина А.Н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учитель химии высшей квалификационн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категории Савинова И.В., учитель биолог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высшей квалификационной категор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Хлобыстова Н.З. МОУ «Заволжская СОШ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Калининского района Тверс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грированный урок географии, химии и биологии в 9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Агропромышленный комплекс Росс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Цель урока: показать взаимосвязь естественных наук, их значимость для наиболее полного изучения АП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 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Значение и роль АПК в экономике;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Состав АПК;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Особенность производства минеральных удобрений;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Достижения современной селекции;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Роль и специфика растениеводства и животноводства в составе АП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 развивающ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ие выделять главно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ммуникативное ум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знавательный интерес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 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пособствовать выбору направления дальнейшего профильного обучения и профессиональной карьеры.</w:t>
      </w:r>
    </w:p>
    <w:p>
      <w:pPr>
        <w:pStyle w:val="Normal"/>
        <w:spacing w:lineRule="auto" w:line="360"/>
        <w:rPr/>
      </w:pPr>
      <w:r>
        <w:rPr/>
        <w:t>Класс предварительно разбит на группы: географы – растениеводы и животноводы, биологи – селекционеры, химик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седа с опорой на знания географии.</w:t>
      </w:r>
    </w:p>
    <w:p>
      <w:pPr>
        <w:pStyle w:val="Normal"/>
        <w:spacing w:lineRule="auto" w:line="360"/>
        <w:rPr/>
      </w:pPr>
      <w:r>
        <w:rPr/>
        <w:t>Что входит в состав АПК?</w:t>
      </w:r>
    </w:p>
    <w:p>
      <w:pPr>
        <w:pStyle w:val="Normal"/>
        <w:spacing w:lineRule="auto" w:line="360"/>
        <w:rPr/>
      </w:pPr>
      <w:r>
        <w:rPr/>
        <w:t>1 звено: производство для сельского хозяйства. Машиностроение и химическая промышленность.</w:t>
      </w:r>
    </w:p>
    <w:p>
      <w:pPr>
        <w:pStyle w:val="Normal"/>
        <w:spacing w:lineRule="auto" w:line="360"/>
        <w:rPr/>
      </w:pPr>
      <w:r>
        <w:rPr/>
        <w:t>2 звено: сельское хозяйство (растениеводство и животноводство).</w:t>
      </w:r>
    </w:p>
    <w:p>
      <w:pPr>
        <w:pStyle w:val="Normal"/>
        <w:spacing w:lineRule="auto" w:line="360"/>
        <w:rPr/>
      </w:pPr>
      <w:r>
        <w:rPr/>
        <w:t>3 звено: транспортировка, заготовка, хранение и переработка продукции сельского хозяй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стоятельная работа в группах по заданному алгоритму под руководством учителей химии, биологии и географии. Подготовка к выступлению и представлению результатов (Смотри приложения №1, №2, №3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ступление представителей груп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, оценивание работы груп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флексия: Что я узнал нового?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Мне понравилось 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Мне не понравилось 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5933440" cy="729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2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805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8520" cy="903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3440" cy="899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риложение №3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2790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790720"/>
                          <a:chOff x="0" y="0"/>
                          <a:chExt cx="5934240" cy="27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8480" cy="27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424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19.75pt" coordorigin="0,0" coordsize="9345,4395">
                <v:rect id="shape_0" stroked="f" o:allowincell="f" style="position:absolute;left:0;top:0;width:9335;height:4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4;height:43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 подготовке использовать учебник биологии 9 класса, данные о направлениях селекции ЗАО «Племзавод Заволжское», энциклопе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33:00Z</dcterms:created>
  <dc:creator>Олег</dc:creator>
  <dc:description/>
  <cp:keywords/>
  <dc:language>en-US</dc:language>
  <cp:lastModifiedBy>Елена</cp:lastModifiedBy>
  <dcterms:modified xsi:type="dcterms:W3CDTF">2010-10-01T07:50:00Z</dcterms:modified>
  <cp:revision>8</cp:revision>
  <dc:subject/>
  <dc:title>                                                 Авторы: Учитель географии первой </dc:title>
</cp:coreProperties>
</file>