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здоровья МОУ «Заволжская СОШ имени П.П.Смирнова»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2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римес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гигиенического обучения и воспитания школьников по формированию здорового образа жизни на 2010-201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снащения кабинета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«В здоровом теле – здоровый ду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атериала по гигиеническому обучению и воспитанию школьников, формированию здорового образа жиз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етодических и наглядных пособий по гигиеническому воспитанию учащихся и охране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бучения тьютора на курсах ТОИУ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конференции по демографии в ТОИУ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еализация физкультурно-оздоровительной программы «В здоровом теле – здоровый дух» (Дни здоровь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школьного конкурса на самый здоровый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школьного конкурса на самый спортивный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ветитель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Новая школа – путь к здоровью и развитию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антиникотиновой и антиалкогольной пропаганды с привлечением волонтёров из старшекласс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й КВН «Будем делать хорошо, и не будем плохо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Феом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Будем делать хорошо, и не будем плохо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ее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практ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школьной, районной и областной научно-практическим конференциям по здоровьесбереж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абинета учащимися с классными руководителями для психической  разгрузки (использование тренажёров), знакомство с кабинетом здоровья и его возможностями. Использование ресурсов кабинета для ведения учениками начальной школы дневника здоровья. Посещение учителями кабинета для релаксации после трудов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Организация учебно-воспитательной работы школы по формированию здорового образа жизни и укреплению здоровья школьник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Здоровьесберегающие технологии в образовательном процесс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енсон О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римес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етодических и наглядных пособий по гигиеническому воспитанию учащихся и охране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снащения кабинета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атериала по гигиеническому обучению и воспитанию школьников, формированию здорового образа жиз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етодических и наглядных пособий по гигиеническому воспитанию учащихся и охране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еализация физкультурно-оздоровительной программы «В здоровом теле – здоровый дух» (Дни здоровь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школьного конкурса на самый здоровый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школьного конкурса на самый спортивный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ветитель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родителей по здоровому пит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виде познавательных игр по пит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практ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школьной, районной и областной научно-практическим конференциям по здоровьесбереж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абинета учащимися с классными руководителями для психической  разгрузки (использование тренажёров), знакомство с кабинетом здоровья и его возможностями. Использование ресурсов кабинета для ведения учениками начальной школы дневника здоровья. Посещение учителями кабинета для релаксации после трудов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а для лекториев на родительских собраниях по возрастным группам, для классных часов и друг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римес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етодических и наглядных пособий по гигиеническому воспитанию учащихся и охране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снащения кабинета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атериала по гигиеническому обучению и воспитанию школьников, формированию здорового образа жиз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етодических и наглядных пособий по гигиеническому воспитанию учащихся и охране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еализация физкультурно-оздоровительной программы «В здоровом теле – здоровый дух» (Дни здоровь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щешкольного конкурса на самый здоровый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щешкольного конкурса на самый спортивный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ветитель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: лекторий о половом воспитании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вочек – встречи со специалистами в области косметики, визажистами, парикмахерами; мальчики – встречи со специалистами или беседы о половом созревании, андрологии, культуре человеческого т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практ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м учащихся на областной научно-практической конференции  по здоровьесбереж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абинета учащимися с классными руководителями для психической  разгрузки (использование тренажёров), знакомство с кабинетом здоровья и его возможностями. Использование ресурсов кабинета для ведения учениками начальной школы дневника здоровья. Посещение учителями кабинета для релаксации после трудов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а для лекториев на родительских собраниях по возрастным группам, для классных часов и друг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быстова Н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2:00Z</dcterms:created>
  <dc:creator>Мама</dc:creator>
  <dc:description/>
  <cp:keywords/>
  <dc:language>en-US</dc:language>
  <cp:lastModifiedBy>Administrator</cp:lastModifiedBy>
  <dcterms:modified xsi:type="dcterms:W3CDTF">2010-09-02T12:11:00Z</dcterms:modified>
  <cp:revision>4</cp:revision>
  <dc:subject/>
  <dc:title/>
</cp:coreProperties>
</file>