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, ноябрь 2009</w:t>
      </w:r>
    </w:p>
    <w:p>
      <w:pPr>
        <w:pStyle w:val="Normal"/>
        <w:ind w:left="18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436.3pt;height:41.2pt;mso-wrap-style:none;v-text-anchor:middle;mso-position-vertical:top" type="_x0000_t136">
            <v:path textpathok="t"/>
            <v:textpath on="t" fitshape="t" string="Школьный калейдоскоп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right="-180" w:firstLine="540"/>
        <w:jc w:val="center"/>
        <w:rPr/>
      </w:pPr>
      <w:r>
        <w:rPr/>
        <w:t>Печатное издание МОУ « Заволжская СОШ»</w: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1390650" cy="10433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41140</wp:posOffset>
            </wp:positionH>
            <wp:positionV relativeFrom="paragraph">
              <wp:posOffset>901700</wp:posOffset>
            </wp:positionV>
            <wp:extent cx="1600200" cy="1333500"/>
            <wp:effectExtent l="0" t="0" r="0" b="0"/>
            <wp:wrapTight wrapText="bothSides">
              <wp:wrapPolygon edited="0">
                <wp:start x="-119" y="0"/>
                <wp:lineTo x="-119" y="21454"/>
                <wp:lineTo x="21600" y="21454"/>
                <wp:lineTo x="21600" y="0"/>
                <wp:lineTo x="-11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30 октября в нашей школе прошел осенний КВН. В нем участвовало две команды: команда  учителей и команда учеников 9 -11 классов. Темой КВН была перефразированная строка из стихотворения А.С. Пушкина: «Осенняя пора, очей очарованье». Учителя и ученики долго готовились к этому мероприятию, придумывали номера, подбирали музыку и репетировали. В итоге получилось очень интересно и смешно. В конкурсе «домашнее задание» сборная учителей поставила веселый номер. Они придумали ситуацию, когда учителя оказались на острове и встретили его неграмотных обитателей. Они пытались объяснить, что такое осень. Выглядело очень смешно, учителя выступили достойно. Команда учеников показала, что для детей осень – это школа. Они поставили сценку первого дня учебы. Проходили и другие конкурсы. Было очень весело, и в итоге выиграла команда учителей. Я считаю это  справедливо, ведь они опытнее нас, ну а мы в долгу не останемся, у нас еще все впереди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Хохлова Юля, ученица 11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62450</wp:posOffset>
            </wp:positionH>
            <wp:positionV relativeFrom="paragraph">
              <wp:posOffset>27940</wp:posOffset>
            </wp:positionV>
            <wp:extent cx="2650490" cy="10718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Школьный КВН - великолепная задумка. Выступление со сцены для ребят служит источником бесценного эмоционального опыта; возможностью развить актёрские способности и умение подать себя. Кроме того чувство юмора - это качество, связанное с мышлением, а потому создание сценария тренирует интеллект участников. Ещё один плюс- сплочение ребят. Надеюсь, что в нашей школьной жизни будет много подобных праздников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Сбитнева Л.Ю., психолог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36700" cy="12973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04950</wp:posOffset>
            </wp:positionH>
            <wp:positionV relativeFrom="paragraph">
              <wp:posOffset>1933575</wp:posOffset>
            </wp:positionV>
            <wp:extent cx="1981200" cy="1223645"/>
            <wp:effectExtent l="0" t="0" r="0" b="0"/>
            <wp:wrapTight wrapText="bothSides">
              <wp:wrapPolygon edited="0">
                <wp:start x="-103" y="0"/>
                <wp:lineTo x="-103" y="21426"/>
                <wp:lineTo x="21600" y="21426"/>
                <wp:lineTo x="21600" y="0"/>
                <wp:lineTo x="-10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33850</wp:posOffset>
            </wp:positionH>
            <wp:positionV relativeFrom="paragraph">
              <wp:posOffset>790575</wp:posOffset>
            </wp:positionV>
            <wp:extent cx="1467485" cy="102171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/>
        <w:t>Быстро пролетело лето. Не успели  оглянуться, а уже хозяйничает золотая осень. Закончили уборку урожая. Свекла, морковка, капуста, лучок радует всех хозяек. И к нам, ученикам начальной школы, пришли на праздник красавица Осень и её верные помощники сентябрь, октябрь и ноябрь. Принесли к нашему столу разных вкусных и полезных овощей. Мы узнали, что многие из них были завезены в Россию из других стран мира и имели не такой внешний вид. С огромным удовольствием все ели винегрет, приготовленный девочками – хозяюшками из 1,2,3,4 классов под руководством руководительницы Антонины Петровны Шавровой. Песни, игры, загадки, шутки, прибаутки доставили огромное удовольствие детям и взрослым.</w:t>
      </w:r>
    </w:p>
    <w:p>
      <w:pPr>
        <w:pStyle w:val="Normal"/>
        <w:rPr/>
      </w:pPr>
      <w:r>
        <w:rPr/>
        <w:t>Не остались ученики начальной школы в стороне и от спортивных дел. Спорт- это радость и здоровье. Шесть команд приняли участие в соревнованиях по пионерболу. Каждая игра проходила захватывающе. Ребята волновались за одноклассников. Особый интерес вызвали игры между сборными командами. Победа досталась сборной 4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Моисеенкова З.И., учитель 4 класса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-342900</wp:posOffset>
            </wp:positionV>
            <wp:extent cx="3352800" cy="1539240"/>
            <wp:effectExtent l="0" t="0" r="0" b="0"/>
            <wp:wrapTight wrapText="bothSides">
              <wp:wrapPolygon edited="0">
                <wp:start x="-61" y="0"/>
                <wp:lineTo x="-61" y="21463"/>
                <wp:lineTo x="21600" y="21463"/>
                <wp:lineTo x="21600" y="0"/>
                <wp:lineTo x="-61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11. проходил конкурс чтецов Заволжского ОО, посвящённый 65- летию Великой Победы. В нём принимали участие обучающиеся 1- 11 классов. Оформление зала располагало к проникновенному чтению произведений. О суровых годах войны напоминали гильзы и снаряды, простреленная каска, скромные гвоздики, лежащие рядом. Лауреатами конкурса стали Феоктистова Марина, Боряева Даша, Золотов Саша, Фокина Кристина, Афанасьева Полина, Кулагин В., Шубарина П., Бируля С., Фатеева К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озицина Г.А.,зам. директора по В.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49900</wp:posOffset>
            </wp:positionH>
            <wp:positionV relativeFrom="paragraph">
              <wp:posOffset>129540</wp:posOffset>
            </wp:positionV>
            <wp:extent cx="1422400" cy="1368425"/>
            <wp:effectExtent l="0" t="0" r="0" b="0"/>
            <wp:wrapTight wrapText="bothSides">
              <wp:wrapPolygon edited="0">
                <wp:start x="-149" y="0"/>
                <wp:lineTo x="-149" y="21438"/>
                <wp:lineTo x="21600" y="21438"/>
                <wp:lineTo x="21600" y="0"/>
                <wp:lineTo x="-149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крепление здоровья детей - это цель всех школьных спортивных мероприятий. Они развивают двигательную активность, способствуют развитию положительных эмоций. Первый триместр был насыщен разнообразными спортивными мероприятиями: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600</wp:posOffset>
            </wp:positionH>
            <wp:positionV relativeFrom="paragraph">
              <wp:posOffset>41910</wp:posOffset>
            </wp:positionV>
            <wp:extent cx="1460500" cy="1412240"/>
            <wp:effectExtent l="0" t="0" r="0" b="0"/>
            <wp:wrapTight wrapText="bothSides">
              <wp:wrapPolygon edited="0">
                <wp:start x="-146" y="0"/>
                <wp:lineTo x="-146" y="21431"/>
                <wp:lineTo x="21599" y="21431"/>
                <wp:lineTo x="21599" y="0"/>
                <wp:lineTo x="-146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Школьные спортивные мероприятия: день здоровья «Школа выживания». спартакиады по футболу, баскетболу, спортивный турнир 5-6 классов по «сказкам Пушкина», «Мудроград» (7-8 классы).</w:t>
      </w:r>
    </w:p>
    <w:p>
      <w:pPr>
        <w:pStyle w:val="Normal"/>
        <w:numPr>
          <w:ilvl w:val="0"/>
          <w:numId w:val="2"/>
        </w:numPr>
        <w:rPr/>
      </w:pPr>
      <w:r>
        <w:rPr/>
        <w:t>Районные спортивные мероприятия:  кросс, футбол, пейтбол, теннис, баскетбо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бластные спортивные мероприятия: «Кросс наций».</w:t>
      </w:r>
    </w:p>
    <w:p>
      <w:pPr>
        <w:pStyle w:val="Normal"/>
        <w:rPr/>
      </w:pPr>
      <w:r>
        <w:rPr/>
        <w:t>Ребята отлично показали себя как на школьном, так и на районном уровне. Так Корчанов И. занял 1 место в районном  кроссе на 3 км, Рубцов Е. – 1 место на 2 км, Ярошенко Л. – 3 место на  1 км. Сборная школы заняла  2  место в соревнованиях по мини- футболу. 20  человек принимали участие в кроссе Наций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Макарова С.А., учитель физ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69215</wp:posOffset>
            </wp:positionV>
            <wp:extent cx="1638300" cy="1638300"/>
            <wp:effectExtent l="0" t="0" r="0" b="0"/>
            <wp:wrapTight wrapText="bothSides">
              <wp:wrapPolygon edited="0">
                <wp:start x="-134" y="0"/>
                <wp:lineTo x="-134" y="21460"/>
                <wp:lineTo x="21600" y="21460"/>
                <wp:lineTo x="21600" y="0"/>
                <wp:lineTo x="-134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школ Калининского района были проведены мастер- классы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98850</wp:posOffset>
            </wp:positionH>
            <wp:positionV relativeFrom="paragraph">
              <wp:posOffset>808355</wp:posOffset>
            </wp:positionV>
            <wp:extent cx="1987550" cy="1366520"/>
            <wp:effectExtent l="0" t="0" r="0" b="0"/>
            <wp:wrapTight wrapText="bothSides">
              <wp:wrapPolygon edited="0">
                <wp:start x="-110" y="0"/>
                <wp:lineTo x="-110" y="21434"/>
                <wp:lineTo x="21600" y="21434"/>
                <wp:lineTo x="21600" y="0"/>
                <wp:lineTo x="-110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.10 мастер- класс проводила Савинова И.В. Его тема «Исследовательская деятельность школьников.» На первом занятии были освещены вопросы об организации исследовательской деятельности в МОУ «Заволжская СОШ», конкретно рассказывалось об этапах работы школьников над учебным рефератом.</w:t>
      </w:r>
    </w:p>
    <w:p>
      <w:pPr>
        <w:pStyle w:val="Normal"/>
        <w:rPr/>
      </w:pPr>
      <w:r>
        <w:rPr/>
        <w:t>24.11 состоялся мастер- класс Хлобыстовой Н.В. на тему: «Развитие умственных способностей учащихся с учётом их психофизиологических особенностей». Все участники семинара проявили заинтересованность при выступлении Надежды Викторовны. Активно обсуждали проблемы развития умственных способностей учеников. Учились трансформировать учебные задания для того, чтобы они стали развивающим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Хлобыстова Н.В., учитель биологии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Савинова И.В., учитель химии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 xml:space="preserve">                                                                  </w:t>
      </w:r>
      <w:r>
        <w:rPr/>
        <w:t>Редакторы: Батулина В.П., Солохина О.А., Журавлев Никол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left w:val="threeDEmboss" w:sz="36" w:space="3" w:color="339966"/>
        <w:bottom w:val="threeDEmboss" w:sz="36" w:space="3" w:color="339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29:00Z</dcterms:created>
  <dc:creator>USER</dc:creator>
  <dc:description/>
  <cp:keywords/>
  <dc:language>en-US</dc:language>
  <cp:lastModifiedBy>Елена</cp:lastModifiedBy>
  <cp:lastPrinted>2008-01-28T09:05:00Z</cp:lastPrinted>
  <dcterms:modified xsi:type="dcterms:W3CDTF">2010-09-17T05:26:00Z</dcterms:modified>
  <cp:revision>29</cp:revision>
  <dc:subject/>
  <dc:title> </dc:title>
</cp:coreProperties>
</file>